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371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5594-84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13 авгус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енерального директора общества с ограниченной ответственностью «Чиганойл-сервис» Чорич Игоря Ивановича,</w:t>
      </w:r>
      <w:r>
        <w:rPr>
          <w:bCs/>
          <w:sz w:val="25"/>
          <w:szCs w:val="25"/>
        </w:rPr>
        <w:t xml:space="preserve"> </w:t>
      </w:r>
      <w:r>
        <w:rPr>
          <w:bCs/>
        </w:rPr>
        <w:t xml:space="preserve">*** </w:t>
      </w:r>
      <w:r>
        <w:rPr>
          <w:sz w:val="25"/>
          <w:szCs w:val="25"/>
        </w:rPr>
        <w:t xml:space="preserve">года рождения, уроженца </w:t>
      </w:r>
      <w:r>
        <w:rPr>
          <w:bCs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bCs/>
        </w:rPr>
        <w:t>***</w:t>
      </w:r>
      <w:r>
        <w:rPr>
          <w:sz w:val="25"/>
          <w:szCs w:val="25"/>
        </w:rPr>
        <w:t xml:space="preserve">, паспорт </w:t>
      </w:r>
      <w:r>
        <w:rPr>
          <w:bCs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Чорич И.И. являясь генеральным директором общества с ограниченной ответственностью «Чиганойл-сервис» (ООО «Чиганойл-сервис»), расположенного по адресу: ХМАО-Югра, г. Нижневартовск, ул. Омская, д. 6А, кв. 17, что подтверждается выпиской из ЕГРЮЛ, несвоевременно – 27 мая 2025 года представила расчет по страховым взносам за 3 месяца 2025 года, срок предоставления не позднее 25 апреля 2025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Чорич И.И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Чорич И.И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Таким образом, приняв необходимые меры для надлежащего извещения Чорич И.И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Чорич И.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20400246300001 об административном правонарушении от 23 июля 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Чиганойл-сервис» от 23 июля 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Чорич И.И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генерального директора общества с ограниченной ответственностью «Чиганойл-сервис» Чорич Игоря Иван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</w:t>
      </w:r>
      <w:r>
        <w:rPr/>
        <w:t>и назначить административное наказание в виде предупреждения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 8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